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ν Κοσμήτορα της Φιλοσοφικής Σχολή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λώνω ότι δεν συντρέχουν ασυμβίβαστα στο πρόσωπό μου, και δεν τελώ σε αναστολή άσκησης των καθηκόντων κατά το άρθρο 24 του Ν. 4009/2011, όπως τροποποιήθηκε και ισχύει με το Ν. 4115/2013 (Φ.Ε.Κ. 24/30.1.2013 τ.Α’) και το Ν. 4485/2017 (Φ.Ε.Κ. 114/τ.Α΄/04.08.2017) όπως ισχύει. Υπηρετώ δε, ως καθηγητής πλήρους απασχόλησης στο Πανεπιστήμιο Κρήτης, κατά το άρθρο 23 του Ν.4009/2011 όπως ισχύει με το άρθο 29 του Ν. 4485/2017, και δεν αποχωρώ από την υπηρεσία λόγω συμπλήρωσης του ανώτατου ορίου ηλικίας κατά τη διάρκεια της προκηρυσσόμενης θητείας κατά άρθρο 29 του Ν. 4485/2017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7:00Z</dcterms:created>
  <dc:creator>Kostas</dc:creator>
  <dc:description/>
  <cp:keywords/>
  <dc:language>en-US</dc:language>
  <cp:lastModifiedBy>user</cp:lastModifiedBy>
  <cp:lastPrinted>2007-10-02T12:14:00Z</cp:lastPrinted>
  <dcterms:modified xsi:type="dcterms:W3CDTF">2021-01-15T09:17:00Z</dcterms:modified>
  <cp:revision>7</cp:revision>
  <dc:subject/>
  <dc:title> </dc:title>
</cp:coreProperties>
</file>