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78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3"/>
      </w:tblGrid>
      <w:tr>
        <w:trPr>
          <w:trHeight w:val="11054" w:hRule="atLeast"/>
        </w:trPr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ΑΙΤΗΣΗ ΥΠΟΨΗΦΙΟΤΗΤΑΣ </w:t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ΘΕΜΑ: </w:t>
            </w:r>
            <w:r>
              <w:rPr>
                <w:rFonts w:cs="Palatino Linotype" w:ascii="Palatino Linotype" w:hAnsi="Palatino Linotype"/>
              </w:rPr>
              <w:t>«Υποψηφιότητα για τη θέση του/της Κοσμήτορα/ος της Φιλοσοφικής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Σχολής του Πανεπιστημίου Κρήτης»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ΟΝΟΜΑΤΕΠΩΝΥΜΟ:  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ΟΝΟΜΑ ΠΑΤΡΟΣ: 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ΒΑΘΜΙΔΑ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ΜΗΜΑ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Πρ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Την Κοσμήτορα της Φιλοσοφικής Σχολής του Πανεπιστημίου Κρήτ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ε την αίτησή μου αυτή υποβάλλω υποψηφιότητα για τη θέση </w:t>
            </w:r>
            <w:r>
              <w:rPr>
                <w:rFonts w:cs="Palatino Linotype" w:ascii="Palatino Linotype" w:hAnsi="Palatino Linotype"/>
                <w:b/>
                <w:bCs/>
              </w:rPr>
              <w:t>του/της Κοσμήτορα/ος της Φιλοσοφικής Σχολής του Πανεπιστημίου Κρήτης</w:t>
            </w:r>
            <w:r>
              <w:rPr>
                <w:rFonts w:cs="Palatino Linotype" w:ascii="Palatino Linotype" w:hAnsi="Palatino Linotype"/>
              </w:rPr>
              <w:t>, σύμφωνα με την ισχύουσα νομοθεσία και την υπ’ αρ. 8079/83/12.5.2021 προκήρυξη εκλογών για την ανάδειξή του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υνημμένα υποβάλλω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40"/>
              <w:ind w:left="249" w:hanging="249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Φωτοαντίγραφο Δελτίου Αστυνομικής Ταυτότητας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40"/>
              <w:ind w:left="247" w:hanging="24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Υπεύθυνη δήλωση ότι δεν συντρέχουν στο πρόσωπό μου κωλύματα εκλογιμότητας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40"/>
              <w:ind w:left="247" w:hanging="24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Έντυπο ενημέρωσης για τα Προσωπικά Δεδομένα</w:t>
            </w:r>
          </w:p>
          <w:p>
            <w:pPr>
              <w:pStyle w:val="ListParagraph"/>
              <w:ind w:left="13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ListParagraph"/>
              <w:ind w:left="13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ListParagraph"/>
              <w:ind w:left="13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ListParagraph"/>
              <w:ind w:left="13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Ρέθυμνο , …./5/2021</w:t>
            </w:r>
          </w:p>
          <w:p>
            <w:pPr>
              <w:pStyle w:val="ListParagraph"/>
              <w:ind w:left="13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ListParagraph"/>
              <w:ind w:left="13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>Ο αιτών/Η αιτούσα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3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05:00Z</dcterms:created>
  <dc:creator>user</dc:creator>
  <dc:description/>
  <cp:keywords/>
  <dc:language>en-US</dc:language>
  <cp:lastModifiedBy>user</cp:lastModifiedBy>
  <dcterms:modified xsi:type="dcterms:W3CDTF">2021-05-12T05:05:00Z</dcterms:modified>
  <cp:revision>2</cp:revision>
  <dc:subject/>
  <dc:title>ΑΙΤΗΣΗ ΥΠΟΨΗΦΙΟΤΗΤΑΣ </dc:title>
</cp:coreProperties>
</file>